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б образовании по образовательным программам дошкольного образования в  МКДОУ «Детский сад №5 «Тополек»  города Кирова Калужской области</w:t>
      </w:r>
    </w:p>
    <w:p>
      <w:pPr>
        <w:pStyle w:val="Normal"/>
        <w:jc w:val="center"/>
        <w:rPr/>
      </w:pPr>
      <w:r>
        <w:rPr>
          <w:b/>
        </w:rPr>
        <w:t>г. Киров, ул. Жмакина д.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г. Киров, Калужская область                                                                             «____»___________20  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заключения договора)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ое казенное дошкольное образовательное учреждение «Детский сад №5  «Тополек» город Киров Калужской области,</w:t>
      </w:r>
      <w:r>
        <w:rPr/>
        <w:t xml:space="preserve"> расположенное по адресу: Калужская область, город Киров, ул. Жмакина, дом 53, осуществляющее образовательную деятельность (далее - ОО) на основании </w:t>
      </w:r>
      <w:r>
        <w:rPr>
          <w:b/>
        </w:rPr>
        <w:t>лицензии</w:t>
      </w:r>
      <w:r>
        <w:rPr/>
        <w:t xml:space="preserve"> от  26.05.2015    № 180  серия _</w:t>
      </w:r>
      <w:r>
        <w:rPr>
          <w:u w:val="single"/>
        </w:rPr>
        <w:t>40Л01 № 0001165</w:t>
      </w:r>
      <w:r>
        <w:rPr/>
        <w:t xml:space="preserve">_, выданной Министерством образования и науки Калужской области, именуемое в  дальнейшем «Исполнитель», в лице заведующего </w:t>
      </w:r>
      <w:r>
        <w:rPr>
          <w:b/>
        </w:rPr>
        <w:t>Тимошенко Елены Викторовны</w:t>
      </w:r>
      <w:r>
        <w:rPr>
          <w:b/>
          <w:i/>
        </w:rPr>
        <w:t>,</w:t>
      </w:r>
      <w:r>
        <w:rPr/>
        <w:t xml:space="preserve"> действующего на основании </w:t>
      </w:r>
      <w:r>
        <w:rPr>
          <w:b/>
        </w:rPr>
        <w:t>Устава</w:t>
      </w:r>
      <w:r>
        <w:rPr/>
        <w:t xml:space="preserve">, утвержденного Постановлением Кировской районной администрации муниципального района  «Город Киров и Кировский район»   от  </w:t>
      </w:r>
      <w:r>
        <w:rPr>
          <w:u w:val="single"/>
        </w:rPr>
        <w:t>02.04.2015  № 753</w:t>
      </w:r>
      <w:r>
        <w:rPr/>
        <w:t xml:space="preserve">,  </w:t>
      </w:r>
      <w:r>
        <w:rPr>
          <w:color w:val="000000"/>
        </w:rPr>
        <w:t>и родителя (законного представителя)</w:t>
      </w:r>
      <w:r>
        <w:rPr/>
        <w:t xml:space="preserve">, именуемого  в дальнейшем «Заказчик», в лице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/>
        <w:t>в интересах несовершеннолетнего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 xml:space="preserve">(фамилия, имя, отчество, дата рождения)                                              </w:t>
      </w:r>
    </w:p>
    <w:p>
      <w:pPr>
        <w:pStyle w:val="Normal"/>
        <w:jc w:val="both"/>
        <w:rPr/>
      </w:pPr>
      <w:r>
        <w:rPr/>
        <w:t>проживающего по адресу: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м (мой) в дальнейшем «Воспитанник», совместно 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284" w:hanging="0"/>
        <w:jc w:val="both"/>
        <w:rPr/>
      </w:pPr>
      <w:r>
        <w:rPr/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>1.2. Форма обучения очна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3. Наименование образовательной программы: образовательная программа дошкольного образования муниципального казенного дошкольного образовательного учреждения «Детский сад № 5 «Тополек» города Кирова Калужской обл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 Срок освоения образовательной программы: до окончания срока реализации программы, рассчитанной на 5,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Режим пребывания Воспитанника в образовательной   организации – пятидневный, полный  день (12-часового пребывания) с 7.00 час до 19.00 час; выходные – суббота, воскресенье, праздничные дни. В предпраздничные дни – с 7.00 час до 18.00 ча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Воспитанник зачисляется в группу общеразвивающей (компенсирующей)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1</w:t>
      </w:r>
      <w:r>
        <w:rPr>
          <w:b/>
        </w:rPr>
        <w:t>. Исполнитель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1.1.  Самостоятельно осуществлять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.2. Предоставлять Воспитаннику дополнительные образовательные услуги (за рамками образовательной деятельности), наименование, объем и форма которых определены в 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2. </w:t>
      </w:r>
      <w:r>
        <w:rPr>
          <w:b/>
        </w:rPr>
        <w:t>Заказчик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2.1. Участвовать в образовательной деятельности ОО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2.2. 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 о поведении, эмоциональном  состоянии  Воспитанника  во  время  его пребывания в ОО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2.3.  Знакомиться с уставом ОО, с лицензией  на   осуществление  образовательной деятельности, с образовательными программами и другими документами,   регламентирующими организацию  и  осуществление  образовательной 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2.4.  Принимать участие  в  организации  и  проведении   совместных мероприятий  с  детьми  в   ОО 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2.5. Принимать участие в  деятельности коллегиальных органов управления,    предусмотренных  уставом О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6.  Выбирать виды дополнительных образовательных услуг, оказываемых Исполнителем Воспитаннику на безвозмездной основ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3</w:t>
      </w:r>
      <w:r>
        <w:rPr>
          <w:b/>
        </w:rPr>
        <w:t>. Исполн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3.1. Обеспечить Заказчику доступ к информации для ознакомления с Уставом  ОО,  с  лицензией  на осуществление образовательной деятельности, с образовательными программами и другими документами, регламентирующими организацию и  осуществление образовательной  деятельности,  права  и  обязанности   Воспитанников и Заказч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3.2. Обеспечить надлежащее предоставление услуг, предусмотренных разделом I  настоящего Договора, в  полном  объеме  в соответствии с федеральным государственным образовательным стандартом, федеральной образовательной программой   дошкольного образования, и  условиями  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3.3. Обеспечивать  охрану  жизни  и 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3.4.  При оказании  услуг,  предусмотренных  настоящим Договором, учитывать  индивидуальные  потребности  Воспитанника,  связанные  с его жизненной ситуацией и состоянием здоровья, определяющие  особые   условия получения   им   образования,   возможности   освоения 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3.5. При оказании  услуг,  предусмотренных  настоящим Договором, проявлять уважение к личности Воспитанника, оберегать его от всех форм физического и психологического насилия, обеспечить  условия   укрепления нравственного, физического и психологического  здоровья, 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3.6.  Создавать безопасные условия обучения, воспитания, присмотра и ухода за Воспитанником, его содержания в  ОО в соответствии с  установленными  нормами,  обеспечивающими  его  жизнь и здоров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3.7.  Обучать   Воспитанника   по   образовательной 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3.8.  Обеспечить реализацию образовательной  программы   средствами обучения  и  воспитания,  необходимыми  для 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ab/>
        <w:t xml:space="preserve">2.3.9.  </w:t>
      </w:r>
      <w:r>
        <w:rPr>
          <w:color w:val="000000"/>
        </w:rPr>
        <w:t>Обеспечивать Воспитанника необходимым сбалансированным 3</w:t>
      </w:r>
      <w:r>
        <w:rPr/>
        <w:t>-х разовым питанием,</w:t>
      </w:r>
      <w:r>
        <w:rPr>
          <w:color w:val="000000"/>
        </w:rPr>
        <w:t> по утвержденному в установленном порядке примерному меню 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3.10.  Переводить Воспитанника ежегодно в следующую возрастную групп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3.11. Уведомить Заказчика в 30-дневный срок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3.12. Обеспечить соблюдение требований Федерального закона от 27 июля 2006 г.  N 152-ФЗ  "О  персональных 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4. </w:t>
      </w:r>
      <w:r>
        <w:rPr>
          <w:b/>
        </w:rPr>
        <w:t>Заказчик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4.1. Соблюдать требования учредительных документов Исполнителя, правил внутреннего  распорядка  и  иных  локальных  нормативных   актов, общепринятых  норм  поведения,  в  том  числе,  проявлять  уважение к педагогическим    работникам, административно-хозяйственному,  медицинскому и иному  персоналу  Исполнителя  и другим воспитанникам, не посягать на их честь и достоинство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ab/>
        <w:t>2.4.2.  Своевременно вносить плату за  присмотр  и уход за Воспитанником</w:t>
      </w:r>
      <w:r>
        <w:rPr>
          <w:color w:val="000000"/>
        </w:rPr>
        <w:t xml:space="preserve"> в размере и порядке, определенными в разделе III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3. При поступлении Воспитанника в ОО и в период действия настоящего Договора  своевременно предоставлять Исполнителю все необходимые документы, предусмотренные локальными актами  образовательной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4.5.   Обеспечить   посещение  Воспитанником ОО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4.6. 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 случае  заболевания Воспитанника, подтвержденного медицинским  заключением (медицинской справкой) медицинской организации,  либо  выявленного  медицинским   работником Исполнителя, принять меры по восстановлению его здоровья и не допускать посещения ОО Воспитанником в период заболе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2.4.7. Предоставлять медицинское заключение (медицинскую справку)   после  перенесенного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4.8. Бережно относиться к имуществу Исполнителя, возмещать ущерб, причиненный  Воспитанником  имуществу  Исполнителя,  в соответствии с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b/>
        </w:rPr>
        <w:t>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1.  Стоимость услуг Исполнителя за присмотр и уход за Воспитанником (далее - родительская плата) составляет</w:t>
      </w:r>
      <w:r>
        <w:rPr>
          <w:b/>
          <w:color w:val="FF0000"/>
        </w:rPr>
        <w:t xml:space="preserve"> </w:t>
      </w:r>
      <w:r>
        <w:rPr>
          <w:b/>
          <w:u w:val="single"/>
        </w:rPr>
        <w:t>49 (сорок девять) рублей 52 копейки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один день пребывания ребенка в группе полного д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Не допускается включение расходов на реализацию образовательной программы дошкольного  образования, а также  расходов  на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2.  Начисление  родительской  платы  производится из 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3.  Заказчик ежемесячно вносит родительскую   плату   за  присмотр  и  уход   за   Воспитанником, указанную в пункте 3.1 настоящего Договора,  в сумме</w:t>
      </w:r>
      <w:r>
        <w:rPr>
          <w:b/>
        </w:rPr>
        <w:t xml:space="preserve"> </w:t>
      </w:r>
      <w:r>
        <w:rPr>
          <w:b/>
          <w:u w:val="single"/>
        </w:rPr>
        <w:t>49 (сорок девять) рублей 52 копейки * количество дней пребывания ребенка в группе за месяц</w:t>
      </w:r>
      <w:r>
        <w:rPr>
          <w:u w:val="single"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ab/>
        <w:t xml:space="preserve">3.4. Оплата производится в </w:t>
      </w:r>
      <w:r>
        <w:rPr>
          <w:b/>
          <w:u w:val="single"/>
        </w:rPr>
        <w:t>срок до 25 числа,</w:t>
      </w:r>
      <w:r>
        <w:rPr/>
        <w:t xml:space="preserve"> месяца  следующего за расчетным,</w:t>
      </w:r>
      <w:r>
        <w:rPr>
          <w:color w:val="000000"/>
        </w:rPr>
        <w:t xml:space="preserve"> в котором были оказаны услуги, в безналичном порядке на расчетный счет Исполнителя, указанный в разделе VIII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7. В случае не внесения родительской платы  в установленный срок, ОО оставляет за собой право взыскивать задолженность по родительской плате в судебном порядке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 за  неисполнение  или  ненадлежащее   исполнение    обязательств по Договору, порядок разрешения спор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1. За неисполнение либо ненадлежащее исполнение обязательств по настоящему Договору  Исполнитель  и  Заказчик  несут  ответственность, предусмотренную  законодательством  Российской  Федерации  и  настоящим Договоро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Normal"/>
        <w:ind w:firstLine="708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5.2. Все изменения и дополнения к настоящему Договору должны быть совершены в письменной форме и подписаны уполномоченными  представителям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5.3. Настоящий Договор, может быть, расторгнут по соглашению сторон. По инициативе одной из сторон настоящий Договор, может быть, расторгнут  по основаниям,  предусмотренным действующим законодательством Российской Федерации, </w:t>
      </w:r>
      <w:r>
        <w:rPr>
          <w:color w:val="000000"/>
        </w:rPr>
        <w:t xml:space="preserve">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ab/>
        <w:t>6.1. Настоящий договор вступает в силу со дня его подписания Сторонами и действует до  прекращения образовательных отно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6.4.  Все  споры  и  разногласия, которые  могут  возникнуть при исполнении  условий  настоящего  Договора,  Стороны  будут стремиться разрешать путем перегов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                                                                                   Заказчик</w:t>
      </w:r>
    </w:p>
    <w:p>
      <w:pPr>
        <w:pStyle w:val="Normal"/>
        <w:rPr/>
      </w:pPr>
      <w:r>
        <w:rPr/>
        <w:t xml:space="preserve">Муниципальное казенное дошкольное                    </w:t>
      </w:r>
    </w:p>
    <w:p>
      <w:pPr>
        <w:pStyle w:val="Normal"/>
        <w:rPr/>
      </w:pPr>
      <w:r>
        <w:rPr/>
        <w:t xml:space="preserve">образовательное учреждение «Детский сад № 5           ________________________________________                                                              </w:t>
      </w:r>
    </w:p>
    <w:p>
      <w:pPr>
        <w:pStyle w:val="Normal"/>
        <w:rPr/>
      </w:pPr>
      <w:r>
        <w:rPr/>
        <w:t xml:space="preserve">«Тополек»  города Кирова Калужской области                                    </w:t>
      </w:r>
      <w:r>
        <w:rPr>
          <w:sz w:val="16"/>
          <w:szCs w:val="16"/>
        </w:rPr>
        <w:t>(фамилия, имя и отчество)</w:t>
      </w:r>
    </w:p>
    <w:p>
      <w:pPr>
        <w:pStyle w:val="Normal"/>
        <w:rPr>
          <w:sz w:val="16"/>
          <w:szCs w:val="16"/>
        </w:rPr>
      </w:pPr>
      <w:r>
        <w:rPr/>
        <w:t>в лице заведующего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Тимошенко Елены Викторовны                                     ________________________________________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249440, Калужская область, город Киров                    </w:t>
        <w:tab/>
      </w:r>
      <w:r>
        <w:rPr>
          <w:sz w:val="16"/>
          <w:szCs w:val="16"/>
        </w:rPr>
        <w:t>(паспортные данные)</w:t>
      </w:r>
    </w:p>
    <w:p>
      <w:pPr>
        <w:pStyle w:val="Normal"/>
        <w:jc w:val="both"/>
        <w:rPr/>
      </w:pPr>
      <w:r>
        <w:rPr/>
        <w:t xml:space="preserve">ул. Жмакина, д.53                                                 </w:t>
      </w:r>
    </w:p>
    <w:p>
      <w:pPr>
        <w:pStyle w:val="Normal"/>
        <w:jc w:val="both"/>
        <w:rPr/>
      </w:pPr>
      <w:r>
        <w:rPr/>
        <w:t xml:space="preserve">Телефон:(8-484-56)5-69-51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ИНН 402305740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ПП402301001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_______________________________________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Заведующий______________/Е.В. Тимошенко</w:t>
      </w:r>
      <w:r>
        <w:rPr>
          <w:sz w:val="16"/>
          <w:szCs w:val="16"/>
        </w:rPr>
        <w:t xml:space="preserve">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                 (адрес места жительства, контактные данные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 родителя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С Уставом и нормативными документами МКДОУ</w:t>
      </w:r>
    </w:p>
    <w:p>
      <w:pPr>
        <w:pStyle w:val="Normal"/>
        <w:jc w:val="both"/>
        <w:rPr/>
      </w:pPr>
      <w:r>
        <w:rPr/>
        <w:t>Отметка о получении 2-го экземпляра Заказчиком       ознакомлен _________/__________________</w:t>
      </w:r>
    </w:p>
    <w:p>
      <w:pPr>
        <w:pStyle w:val="Normal"/>
        <w:jc w:val="both"/>
        <w:rPr/>
      </w:pPr>
      <w:r>
        <w:rPr/>
        <w:t xml:space="preserve">Дата________подпись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7:00Z</dcterms:created>
  <dc:creator>User</dc:creator>
  <dc:description/>
  <cp:keywords/>
  <dc:language>en-US</dc:language>
  <cp:lastModifiedBy>User</cp:lastModifiedBy>
  <cp:lastPrinted>2024-10-08T15:57:00Z</cp:lastPrinted>
  <dcterms:modified xsi:type="dcterms:W3CDTF">2024-10-29T12:53:00Z</dcterms:modified>
  <cp:revision>73</cp:revision>
  <dc:subject/>
  <dc:title/>
</cp:coreProperties>
</file>